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унитарного предприятия городского округа Домодедово «Электросе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6» октября 2015г.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риказа от 28.09.2015г. №22  Счетной палатой городского округа Домодедово проведена проверка финансово-хозяйственной деятельности муниципального унитарного предприятия городского округа Домодедово «Электросеть».</w:t>
      </w:r>
    </w:p>
    <w:p>
      <w:pPr>
        <w:pStyle w:val="Normal"/>
        <w:ind w:firstLine="900"/>
        <w:jc w:val="both"/>
        <w:rPr/>
      </w:pPr>
      <w:r>
        <w:rPr/>
        <w:t xml:space="preserve">Проверка проведена за период с 01.01.2012г. по 31.12.2014г.  </w:t>
      </w:r>
    </w:p>
    <w:p>
      <w:pPr>
        <w:pStyle w:val="Normal"/>
        <w:ind w:firstLine="900"/>
        <w:jc w:val="both"/>
        <w:rPr/>
      </w:pPr>
      <w:r>
        <w:rPr/>
        <w:t>Срок проведения проверки с 01.10.2015г. по 26.10.2015г.</w:t>
      </w:r>
    </w:p>
    <w:p>
      <w:pPr>
        <w:pStyle w:val="Normal"/>
        <w:ind w:firstLine="900"/>
        <w:jc w:val="both"/>
        <w:rPr/>
      </w:pPr>
      <w:r>
        <w:rPr/>
        <w:t>В проверке принимали участие:</w:t>
      </w:r>
    </w:p>
    <w:p>
      <w:pPr>
        <w:pStyle w:val="Normal"/>
        <w:jc w:val="both"/>
        <w:rPr/>
      </w:pPr>
      <w:r>
        <w:rPr/>
        <w:t>- инспектор Счетной палаты городского округа Домодедово Якушева И.В.</w:t>
      </w:r>
    </w:p>
    <w:p>
      <w:pPr>
        <w:pStyle w:val="Normal"/>
        <w:jc w:val="both"/>
        <w:rPr/>
      </w:pPr>
      <w:r>
        <w:rPr/>
        <w:t>- инспектор Счетной палаты городского округа Домодедово Бочкова О.А.</w:t>
      </w:r>
    </w:p>
    <w:p>
      <w:pPr>
        <w:pStyle w:val="Normal"/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jc w:val="both"/>
        <w:rPr/>
      </w:pPr>
      <w:r>
        <w:rPr/>
        <w:t>- директор МУП городского округа Домодедово «Электросеть» Волков Н.В., работающий с 17.09.1997г. по настоящее время;</w:t>
      </w:r>
    </w:p>
    <w:p>
      <w:pPr>
        <w:pStyle w:val="Normal"/>
        <w:jc w:val="both"/>
        <w:rPr/>
      </w:pPr>
      <w:r>
        <w:rPr/>
        <w:t>- главный бухгалтер МУП городского округа Домодедово «Электросеть» Чеснокова Е.Д., работающая с 01.10.1996г. по настоящее время.</w:t>
      </w:r>
    </w:p>
    <w:p>
      <w:pPr>
        <w:pStyle w:val="Normal"/>
        <w:ind w:firstLine="900"/>
        <w:jc w:val="both"/>
        <w:rPr/>
      </w:pPr>
      <w:r>
        <w:rPr/>
        <w:t>Кассовые и банковские документы, первичная документация за период с 01.01.2012г. по 31.12.2014г. проверены выборочны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веркой установле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униципальное унитарное предприятие городского округа Домодедово «Электросеть», в дальнейшем именуемое «Предприятие», создано на основании Постановления Главы Администрации Домодедовского района Московской области №3742/35 от 30.09.1996г. и действует в соответствии с Федеральным Законом «О государственных и муниципальных унитарных предприятиях» от 14.11.2002г. №161-ФЗ.</w:t>
      </w:r>
    </w:p>
    <w:p>
      <w:pPr>
        <w:pStyle w:val="Normal"/>
        <w:ind w:firstLine="900"/>
        <w:jc w:val="both"/>
        <w:rPr/>
      </w:pPr>
      <w:r>
        <w:rPr/>
        <w:t>Предприятие является правопреемником МУП «Домэнергосбыт», реорганизованного Постановлением Администрации городского округа Домодедово Московской области №3426 от 20.10.2009г. путем присоединения к МУП «Электросеть».</w:t>
      </w:r>
    </w:p>
    <w:p>
      <w:pPr>
        <w:pStyle w:val="Normal"/>
        <w:ind w:firstLine="900"/>
        <w:jc w:val="both"/>
        <w:rPr/>
      </w:pPr>
      <w:r>
        <w:rPr/>
        <w:t>МУП «Электросеть» является субъектом естественной монополии, деятельность которого подлежит государственному регулированию в соответствии с Федеральным законом от 17.08.1995г. №147-ФЗ «О естественных монополиях» и несет обязанности, установленные пп.3 и 4 ст.7, ст.8, п.2 ст.13. Предприятие внесено в Реестр субъектов естественных монополий за №50.1.21, дата регистрации 22.06.2007г.</w:t>
      </w:r>
    </w:p>
    <w:p>
      <w:pPr>
        <w:pStyle w:val="Normal"/>
        <w:ind w:firstLine="900"/>
        <w:jc w:val="both"/>
        <w:rPr/>
      </w:pPr>
      <w:r>
        <w:rPr/>
        <w:t>Учредителем Предприятия является муниципальное образование «Городской округ Домодедово» Московской области.</w:t>
      </w:r>
    </w:p>
    <w:p>
      <w:pPr>
        <w:pStyle w:val="Normal"/>
        <w:ind w:firstLine="900"/>
        <w:jc w:val="both"/>
        <w:rPr/>
      </w:pPr>
      <w:r>
        <w:rPr/>
        <w:t>Полномочия собственника Предприятия выполняет Комитет по управлению имуществом администрации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Место нахождения Предприятия: 142001, Московская область, г. Домодедово, ул. Дачная, д.2.</w:t>
      </w:r>
    </w:p>
    <w:p>
      <w:pPr>
        <w:pStyle w:val="Normal"/>
        <w:ind w:firstLine="900"/>
        <w:jc w:val="both"/>
        <w:rPr/>
      </w:pPr>
      <w:r>
        <w:rPr/>
        <w:t>Предприятие приобретает права юридического лица с момента его государственной регистрац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П «Электросеть» внесено в Единый государственный реестр юридических лиц под основным государственным номером 103500200057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27119, КПП  50090100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П  городского округа Домодедово «Электросеть» имеет расчетные счета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№40702810800000001152 в ОАО  МКБ «ДОМ-БАНК»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№40702810900000001201 в ОАО  МКБ «ДОМ-БАНК»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№40821810500000090027 в ОАО  МКБ «ДОМ-БАНК»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№40702810001100142883 в ОАО банк «Возрождение»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№40701810300001000222   (л/с №4107092520) в Домодедовском финансовом управлении.</w:t>
      </w:r>
    </w:p>
    <w:p>
      <w:pPr>
        <w:pStyle w:val="Normal"/>
        <w:ind w:firstLine="900"/>
        <w:jc w:val="both"/>
        <w:rPr/>
      </w:pPr>
      <w:r>
        <w:rPr/>
        <w:t>Предприятие состоит из аппарата управления, восьми отделов (бухгалтерия, планово-экономический отдел, отдел информационных технологий, производственно-технический отдел, отдел закупок и материально-технического снабжения, отдел технологических присоединений, отдел реализации услуг по передаче электроэнергии, производственно-складской отдел), семи служб (кабельных линий, воздушных линий, воздушных линий уличного освещения, подстанций, релейной защиты, автоматики и телемеханики, испытаний и измерений, оперативно-диспетчерская служба), четырех участков (транспортный, ремонтно-механический, «Востряково-1», «Заря Подмосковья»), имеет оперативно-выездную бригаду, ремонтно-строительную группу, передвижную высоковольтную лабораторию, группу эксплуатации систем телемеханики и связи.</w:t>
      </w:r>
    </w:p>
    <w:p>
      <w:pPr>
        <w:pStyle w:val="Normal"/>
        <w:ind w:firstLine="900"/>
        <w:jc w:val="both"/>
        <w:rPr/>
      </w:pPr>
      <w:r>
        <w:rPr/>
        <w:t>МУП «Электросеть» имеет производственную базу. Для обслуживания электрохозяйства создан транспортный участок.</w:t>
      </w:r>
    </w:p>
    <w:p>
      <w:pPr>
        <w:pStyle w:val="Normal"/>
        <w:ind w:firstLine="900"/>
        <w:jc w:val="both"/>
        <w:rPr/>
      </w:pPr>
      <w:r>
        <w:rPr/>
        <w:t>Целью деятельности Предприятия является извлечение прибыли от осуществляемых видов деятельности.</w:t>
      </w:r>
    </w:p>
    <w:p>
      <w:pPr>
        <w:pStyle w:val="Normal"/>
        <w:ind w:firstLine="900"/>
        <w:jc w:val="both"/>
        <w:rPr/>
      </w:pPr>
      <w:r>
        <w:rPr/>
        <w:t>Предметом деятельности Предприятия является обслуживание и содержание электрических сетей, предоставление услуг по передаче электроэнергии через технические устройства, а также услуг по технологическому присоединению электрических сетей.</w:t>
      </w:r>
    </w:p>
    <w:p>
      <w:pPr>
        <w:pStyle w:val="Normal"/>
        <w:ind w:firstLine="900"/>
        <w:jc w:val="both"/>
        <w:rPr/>
      </w:pPr>
      <w:r>
        <w:rPr/>
        <w:t>Основными видами деятельности Предприятия являются:</w:t>
      </w:r>
    </w:p>
    <w:p>
      <w:pPr>
        <w:pStyle w:val="Normal"/>
        <w:jc w:val="both"/>
        <w:rPr/>
      </w:pPr>
      <w:r>
        <w:rPr/>
        <w:t>- передача, распределение электрической энергии потребителям (население, промышленные предприятия, объекты ЖКХ и инфраструктуры городского округа Домодедово) в границах балансовой принадлежности электрических сетей;</w:t>
      </w:r>
    </w:p>
    <w:p>
      <w:pPr>
        <w:pStyle w:val="Normal"/>
        <w:jc w:val="both"/>
        <w:rPr/>
      </w:pPr>
      <w:r>
        <w:rPr/>
        <w:t>-     контроль за объемами и режимами приема и отпуска электроэнергии и мощности;</w:t>
      </w:r>
    </w:p>
    <w:p>
      <w:pPr>
        <w:pStyle w:val="Normal"/>
        <w:jc w:val="both"/>
        <w:rPr/>
      </w:pPr>
      <w:r>
        <w:rPr/>
        <w:t>- поддержание качества отпускаемой энергии – нормированное напряжение электрического тока в пределах действующего ГОСТ (регламента);</w:t>
      </w:r>
    </w:p>
    <w:p>
      <w:pPr>
        <w:pStyle w:val="Normal"/>
        <w:jc w:val="both"/>
        <w:rPr/>
      </w:pPr>
      <w:r>
        <w:rPr/>
        <w:t>-   содержание электрических сетей, оборудования, зданий, сооружений предприятия в состоянии эксплуатационной готовности;</w:t>
      </w:r>
    </w:p>
    <w:p>
      <w:pPr>
        <w:pStyle w:val="Normal"/>
        <w:jc w:val="both"/>
        <w:rPr/>
      </w:pPr>
      <w:r>
        <w:rPr/>
        <w:t>-     прокладка наружных внутренних сетей электроснабжения до 10 кВ включительно;</w:t>
      </w:r>
    </w:p>
    <w:p>
      <w:pPr>
        <w:pStyle w:val="Normal"/>
        <w:jc w:val="both"/>
        <w:rPr/>
      </w:pPr>
      <w:r>
        <w:rPr/>
        <w:t>-     монтаж и реконструкция электротехнических установок;</w:t>
      </w:r>
    </w:p>
    <w:p>
      <w:pPr>
        <w:pStyle w:val="Normal"/>
        <w:jc w:val="both"/>
        <w:rPr/>
      </w:pPr>
      <w:r>
        <w:rPr/>
        <w:t>-     пусконаладочные работы электротехнических устройств;</w:t>
      </w:r>
    </w:p>
    <w:p>
      <w:pPr>
        <w:pStyle w:val="Normal"/>
        <w:jc w:val="both"/>
        <w:rPr/>
      </w:pPr>
      <w:r>
        <w:rPr/>
        <w:t>- проектирование сетей электроснабжения и электрооборудования до 10 кВ включительно;</w:t>
      </w:r>
    </w:p>
    <w:p>
      <w:pPr>
        <w:pStyle w:val="Normal"/>
        <w:jc w:val="both"/>
        <w:rPr/>
      </w:pPr>
      <w:r>
        <w:rPr/>
        <w:t>-     измерительные и испытательные работы;</w:t>
      </w:r>
    </w:p>
    <w:p>
      <w:pPr>
        <w:pStyle w:val="Normal"/>
        <w:jc w:val="both"/>
        <w:rPr/>
      </w:pPr>
      <w:r>
        <w:rPr/>
        <w:t>-   техническая эксплуатация электроустановок потребителей по договорам (в т.ч. уличное освещение);</w:t>
      </w:r>
    </w:p>
    <w:p>
      <w:pPr>
        <w:pStyle w:val="Normal"/>
        <w:jc w:val="both"/>
        <w:rPr/>
      </w:pPr>
      <w:r>
        <w:rPr/>
        <w:t>- технологическое присоединение энергопринимающих устройств юридических и физических лиц к электрическим сетям.</w:t>
      </w:r>
    </w:p>
    <w:p>
      <w:pPr>
        <w:pStyle w:val="Normal"/>
        <w:ind w:firstLine="900"/>
        <w:jc w:val="both"/>
        <w:rPr/>
      </w:pPr>
      <w:r>
        <w:rPr/>
        <w:t>Для реализации указанных видов деятельности Предприятие использует доходы, полученные от реализации услуг по передаче электрической энергии.</w:t>
      </w:r>
    </w:p>
    <w:p>
      <w:pPr>
        <w:pStyle w:val="Normal"/>
        <w:ind w:firstLine="900"/>
        <w:jc w:val="both"/>
        <w:rPr/>
      </w:pPr>
      <w:r>
        <w:rPr/>
        <w:t xml:space="preserve">Тарифы для МУП городского округа Домодедово «Электросеть» утверждаются Комитетом по ценам и тарифам Московской области. </w:t>
      </w:r>
    </w:p>
    <w:p>
      <w:pPr>
        <w:pStyle w:val="Normal"/>
        <w:ind w:firstLine="900"/>
        <w:jc w:val="both"/>
        <w:rPr/>
      </w:pPr>
      <w:r>
        <w:rPr/>
        <w:t xml:space="preserve">МУП «Электросеть» принято 18.05.2010г. в члены саморегулируемой организации НП «ЦЕНТРРЕГИОНПРОЕКТ». МУП «Электросеть» имеет свидетельство №2363.07-2010-5009022706-С-038 от 10.04.2014г. о допуске к определенному виду или видам работ, которые оказывают влияние на безопасность объектов капитального строительства и сертификат соответствия системы менеджмента качества применительно к перечню услуг (работ). </w:t>
      </w:r>
    </w:p>
    <w:p>
      <w:pPr>
        <w:pStyle w:val="Normal"/>
        <w:ind w:firstLine="900"/>
        <w:jc w:val="both"/>
        <w:rPr/>
      </w:pPr>
      <w:r>
        <w:rPr/>
        <w:t>Имущество Предприятия находится в муниципальной собственности и принадлежит МУП «Электросеть» на праве хозяйственного ведения.</w:t>
      </w:r>
    </w:p>
    <w:p>
      <w:pPr>
        <w:pStyle w:val="Normal"/>
        <w:ind w:firstLine="900"/>
        <w:jc w:val="both"/>
        <w:rPr/>
      </w:pPr>
      <w:r>
        <w:rPr/>
        <w:t>Источником формирования имущества Предприятия является:</w:t>
      </w:r>
    </w:p>
    <w:p>
      <w:pPr>
        <w:pStyle w:val="Normal"/>
        <w:jc w:val="both"/>
        <w:rPr/>
      </w:pPr>
      <w:r>
        <w:rPr/>
        <w:t>-  имущество, переданное Предприятию по решению Комитета по управлению имуществом администрации городского округа Домодедово Московской области;</w:t>
      </w:r>
    </w:p>
    <w:p>
      <w:pPr>
        <w:pStyle w:val="Normal"/>
        <w:jc w:val="both"/>
        <w:rPr/>
      </w:pPr>
      <w:r>
        <w:rPr/>
        <w:t>-       прибыль, полученная в результате хозяйственной деятельности;</w:t>
      </w:r>
    </w:p>
    <w:p>
      <w:pPr>
        <w:pStyle w:val="Normal"/>
        <w:jc w:val="both"/>
        <w:rPr/>
      </w:pPr>
      <w:r>
        <w:rPr/>
        <w:t>-       заемные средства;</w:t>
      </w:r>
    </w:p>
    <w:p>
      <w:pPr>
        <w:pStyle w:val="Normal"/>
        <w:jc w:val="both"/>
        <w:rPr/>
      </w:pPr>
      <w:r>
        <w:rPr/>
        <w:t>-       амортизационные отчисления;</w:t>
      </w:r>
    </w:p>
    <w:p>
      <w:pPr>
        <w:pStyle w:val="Normal"/>
        <w:jc w:val="both"/>
        <w:rPr/>
      </w:pPr>
      <w:r>
        <w:rPr/>
        <w:t>-       капитальные вложения и дотации из бюджета;</w:t>
      </w:r>
    </w:p>
    <w:p>
      <w:pPr>
        <w:pStyle w:val="Normal"/>
        <w:jc w:val="both"/>
        <w:rPr/>
      </w:pPr>
      <w:r>
        <w:rPr/>
        <w:t>-       целевое бюджетное финансирование;</w:t>
      </w:r>
    </w:p>
    <w:p>
      <w:pPr>
        <w:pStyle w:val="Normal"/>
        <w:jc w:val="both"/>
        <w:rPr/>
      </w:pPr>
      <w:r>
        <w:rPr/>
        <w:t>-       иные источники, не противоречащие законодательству РФ.</w:t>
      </w:r>
    </w:p>
    <w:p>
      <w:pPr>
        <w:pStyle w:val="Normal"/>
        <w:ind w:firstLine="900"/>
        <w:jc w:val="both"/>
        <w:rPr/>
      </w:pPr>
      <w:r>
        <w:rPr/>
        <w:t>По состоянию на 31.12.2011г. уставный капитал МУП городского округа Домодедово составлял 123833,0 тыс.руб.</w:t>
      </w:r>
    </w:p>
    <w:p>
      <w:pPr>
        <w:pStyle w:val="Normal"/>
        <w:ind w:firstLine="900"/>
        <w:jc w:val="both"/>
        <w:rPr/>
      </w:pPr>
      <w:r>
        <w:rPr/>
        <w:t>В 2012 году уставный фонд Предприятия увеличился на 22636,3 тыс.руб.: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17.08.2012г. №12-6/235;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22.11.2012г. №12-6/347;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22.11.2012г. №12-6/349;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21.12.2012г. №12-6/373;</w:t>
      </w:r>
    </w:p>
    <w:p>
      <w:pPr>
        <w:pStyle w:val="Normal"/>
        <w:ind w:firstLine="900"/>
        <w:jc w:val="both"/>
        <w:rPr/>
      </w:pPr>
      <w:r>
        <w:rPr/>
        <w:t>В 2012 году за счет денежных средств, полученных в уставный фонд выполнено строительно-монтажных работ по реконструкции и новому строительству сетей уличного освещения на 6641,2 тыс.руб., строительство ВЛИ-0,4 кВ на 229,9 тыс.руб., реконструкция КЛ6-10 кВ на 3778,1 тыс.руб. Всего израсходовано денежных средств, полученных в уставный фонд 10649,2 тыс.руб.</w:t>
      </w:r>
    </w:p>
    <w:p>
      <w:pPr>
        <w:pStyle w:val="Normal"/>
        <w:ind w:firstLine="900"/>
        <w:jc w:val="both"/>
        <w:rPr/>
      </w:pPr>
      <w:r>
        <w:rPr/>
        <w:t>По состоянию на 31.12.2012г. уставный капитал МУП городского округа Домодедово составлял 129435,0 тыс.руб.</w:t>
      </w:r>
    </w:p>
    <w:p>
      <w:pPr>
        <w:pStyle w:val="Normal"/>
        <w:ind w:firstLine="900"/>
        <w:jc w:val="both"/>
        <w:rPr/>
      </w:pPr>
      <w:r>
        <w:rPr/>
        <w:t>В 2013 году уставный фонд МУП «Электросеть» увеличился на 20269,3 тыс.руб.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05.08.2013г. №26-6/239;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26.11.2013г. №26-6/462;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18.12.2013г. №26-6/516;</w:t>
      </w:r>
    </w:p>
    <w:p>
      <w:pPr>
        <w:pStyle w:val="Normal"/>
        <w:ind w:firstLine="900"/>
        <w:jc w:val="both"/>
        <w:rPr/>
      </w:pPr>
      <w:r>
        <w:rPr/>
        <w:t>В 2013 году за счет денежных средств, полученных в уставный фонд выполнено строительно-монтажных работ по реконструкции и новому строительству сетей уличного освещения на 19147,45 тыс.руб., погашены проценты по кредиту, полученному на строительство производственной базы на 3365,0 тыс.руб., выполнены работы по строительству ВЛИ и организации учета электрической энергии на 2122,2 тыс.руб. Всего израсходовано денежных средств, полученных в уставный фонд 24634,65 тыс.руб.</w:t>
      </w:r>
    </w:p>
    <w:p>
      <w:pPr>
        <w:pStyle w:val="Normal"/>
        <w:ind w:firstLine="900"/>
        <w:jc w:val="both"/>
        <w:rPr/>
      </w:pPr>
      <w:r>
        <w:rPr/>
        <w:t>По состоянию на 31.12.2013г. уставный капитал МУП городского округа Домодедово составлял 159821,0 тыс.руб.</w:t>
      </w:r>
    </w:p>
    <w:p>
      <w:pPr>
        <w:pStyle w:val="Normal"/>
        <w:ind w:firstLine="900"/>
        <w:jc w:val="both"/>
        <w:rPr/>
      </w:pPr>
      <w:r>
        <w:rPr/>
        <w:t>В 2014 году уставный фонд МУП «Электросеть» увеличился на 35003,5 тыс.руб.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24.09.2014г. №26-6/386;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18.11.2014г. №26-6/475;</w:t>
      </w:r>
    </w:p>
    <w:p>
      <w:pPr>
        <w:pStyle w:val="Normal"/>
        <w:jc w:val="both"/>
        <w:rPr/>
      </w:pPr>
      <w:r>
        <w:rPr/>
        <w:t>Распоряжение Администрации городского округа Домодедово от 17.12.2014г. №26-6/531;</w:t>
      </w:r>
    </w:p>
    <w:p>
      <w:pPr>
        <w:pStyle w:val="Normal"/>
        <w:ind w:firstLine="900"/>
        <w:jc w:val="both"/>
        <w:rPr/>
      </w:pPr>
      <w:r>
        <w:rPr/>
        <w:t>В 2014 году за счет денежных средств, полученных в уставный фонд выполнено строительно-монтажных работ по реконструкции и новому строительству сетей уличного освещения на 12141,05 тыс.руб., по реконструкции кабельных линий 10 кВ на 7913,2 тыс.руб., направлено на приобретение силовых трансформаторов 602,6 тыс.руб. Всего израсходовано денежных средств, полученных в уставный фонд 20656,85 тыс.руб.</w:t>
      </w:r>
    </w:p>
    <w:p>
      <w:pPr>
        <w:pStyle w:val="Normal"/>
        <w:ind w:firstLine="900"/>
        <w:jc w:val="both"/>
        <w:rPr/>
      </w:pPr>
      <w:r>
        <w:rPr/>
        <w:t>По состоянию на 31.12.2014г. уставный капитал МУП городского округа Домодедово составлял 195988,0 тыс.руб.</w:t>
      </w:r>
    </w:p>
    <w:p>
      <w:pPr>
        <w:pStyle w:val="Normal"/>
        <w:ind w:firstLine="900"/>
        <w:jc w:val="both"/>
        <w:rPr/>
      </w:pPr>
      <w:r>
        <w:rPr/>
        <w:t>Размер добавочного капитала МУП «Электросеть» в проверяемом периоде не менялся и составлял 9027,0 тыс.руб.</w:t>
      </w:r>
    </w:p>
    <w:p>
      <w:pPr>
        <w:pStyle w:val="Normal"/>
        <w:ind w:firstLine="900"/>
        <w:jc w:val="both"/>
        <w:rPr/>
      </w:pPr>
      <w:r>
        <w:rPr/>
        <w:t>В 2014 году из местного бюджета были получены субсидии (целевое финансирование) на выполнение работ по реконструкции уличного освещения, материалы для электроснабжения Олимпийской аллеи в г. Домодедово, монтаж праздничных иллюминаций в сумме 18169,40 тыс.руб. Субсидии использованы по целевому назначению в сумме 16976,89 тыс.руб. Возврат средств в бюджет городского округа Домодедово составил 1192,51 тыс.руб.</w:t>
      </w:r>
    </w:p>
    <w:p>
      <w:pPr>
        <w:pStyle w:val="Normal"/>
        <w:ind w:firstLine="900"/>
        <w:jc w:val="both"/>
        <w:rPr/>
      </w:pPr>
      <w:r>
        <w:rPr/>
        <w:t>МУП «Электросеть» ведет уставную деятельность в городском округе Домодедово Московской области по оказанию услуг по передаче электроэнергии и присоединению потребителей.</w:t>
      </w:r>
    </w:p>
    <w:p>
      <w:pPr>
        <w:pStyle w:val="Normal"/>
        <w:ind w:firstLine="900"/>
        <w:jc w:val="both"/>
        <w:rPr/>
      </w:pPr>
      <w:r>
        <w:rPr/>
        <w:t>В таблице приведены финансово-экономические показатели МУП «Электросеть» в проверяемом периоде с 01.01.2012 г. по 31.12.2014 г.                              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36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8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слуг по передаче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8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3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ехнологического при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эксплуатации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чих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бестоим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3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3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 по передаче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4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го при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и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х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9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4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и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4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 постоя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отложенных нало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 (уб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доходов МУП «Электросеть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вида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ередаче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8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3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ологическому присоеди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муниципальным контра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78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казатели деятельности предприятия с 2012 по 2014 го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78"/>
        <w:gridCol w:w="1257"/>
        <w:gridCol w:w="1077"/>
        <w:gridCol w:w="1080"/>
        <w:gridCol w:w="105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78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по валовой прибы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по чистой прибы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2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чистых акти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2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37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одключенной мощности по </w:t>
            </w:r>
          </w:p>
          <w:p>
            <w:pPr>
              <w:pStyle w:val="Normal"/>
              <w:jc w:val="both"/>
              <w:rPr/>
            </w:pPr>
            <w:r>
              <w:rPr/>
              <w:t>договорам технологического присоеди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5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договоров на технологическое присоедин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численность персон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проверяемом периоде в МУП «Электросеть» действовала бухгалтерская и налоговая учетная политика, утвержденная приказом директора.</w:t>
      </w:r>
    </w:p>
    <w:p>
      <w:pPr>
        <w:pStyle w:val="Normal"/>
        <w:ind w:firstLine="900"/>
        <w:jc w:val="both"/>
        <w:rPr/>
      </w:pPr>
      <w:r>
        <w:rPr/>
        <w:t>Бухгалтерский учет на предприятии осуществляется бухгалтерией как самостоятельным структурным подразделением.</w:t>
      </w:r>
    </w:p>
    <w:p>
      <w:pPr>
        <w:pStyle w:val="Normal"/>
        <w:ind w:firstLine="900"/>
        <w:jc w:val="both"/>
        <w:rPr/>
      </w:pPr>
      <w:r>
        <w:rPr/>
        <w:t>Бухгалтерская отчетность МУП «Электросеть» сформирована, исходя из действующих в Российской Федерации правил бухгалтерского и налогового учета и отчетности.</w:t>
      </w:r>
    </w:p>
    <w:p>
      <w:pPr>
        <w:pStyle w:val="Normal"/>
        <w:ind w:firstLine="900"/>
        <w:jc w:val="both"/>
        <w:rPr/>
      </w:pPr>
      <w:r>
        <w:rPr/>
        <w:t>При проверке правильности ведения кассовых операций нарушений не установлено.</w:t>
      </w:r>
    </w:p>
    <w:p>
      <w:pPr>
        <w:pStyle w:val="Normal"/>
        <w:ind w:firstLine="900"/>
        <w:jc w:val="both"/>
        <w:rPr/>
      </w:pPr>
      <w:r>
        <w:rPr/>
        <w:t>МУП «Электросеть» в проверяемом периоде проведен капитальный ремонт и замена технически изношенного и морально устаревшего оборудования.</w:t>
      </w:r>
    </w:p>
    <w:p>
      <w:pPr>
        <w:pStyle w:val="Normal"/>
        <w:ind w:firstLine="900"/>
        <w:jc w:val="both"/>
        <w:rPr/>
      </w:pPr>
      <w:r>
        <w:rPr/>
        <w:t>С целью поддержания и развития электросетевой инфраструктуры городского округа Домодедово, а также присоединения новых потребителей, предприятие в проверяемом периоде инвестировало денежные средства  в реконструкцию существующих электросетевых объектов, техническое перевооружение, строительство новых сетей и сетей уличного освещения, внедрение комплекса автоматизированного учета потребленной электроэнергии, телемехан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3"/>
        <w:gridCol w:w="1463"/>
        <w:gridCol w:w="154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апитальных влож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  <w:p>
            <w:pPr>
              <w:pStyle w:val="Normal"/>
              <w:jc w:val="both"/>
              <w:rPr/>
            </w:pPr>
            <w:r>
              <w:rPr/>
              <w:t>за 2012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  <w:p>
            <w:pPr>
              <w:pStyle w:val="Normal"/>
              <w:jc w:val="both"/>
              <w:rPr/>
            </w:pPr>
            <w:r>
              <w:rPr/>
              <w:t>за 2013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  <w:p>
            <w:pPr>
              <w:pStyle w:val="Normal"/>
              <w:jc w:val="both"/>
              <w:rPr/>
            </w:pPr>
            <w:r>
              <w:rPr/>
              <w:t>за 2014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 уличного освещения, всего: 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2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8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строитель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5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хнологическое присоедин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овое строительство, всего: 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9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7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6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10к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к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0,4кВ «быт» и наружное 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электрооборуд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система телемеха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ИСКУ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3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1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ткатных ворот и шлагбаума, территория МУП «Электросет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пор СВ 110-5 Каширское шоссе, 40-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авеса из поликарбоната для Р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етал.склада-гаража по. 15м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етал склада-гаража пл.18,9м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етал. Склада-гаража пл.26,25м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лощадки у здания ТП-1501, ТП-1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бора с распашными воротами у здания ТП-1501, ТП-1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эстакады у здания ТП-1501,ТП-1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конструкция, всего: 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2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0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8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0,4 к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1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9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е Т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6-10к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6-10к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спирального огра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АИИСКУ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стройка над скла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иобретение ОС всего, в т.ч.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1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18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ая техн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прибо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хозяйственный инвента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объемных световых бук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(в т.ч. испытательно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 установк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(трассоискател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2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9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27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стиции по видам деятельности за 2012-2014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5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сего (без неустановленного обору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9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27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 (инвестпрограм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5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4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 (за счет проче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 (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7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8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собственные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существлении хозяйственной деятельности Предприятия в проверяемом периоде были использованы следующие энергетические ресур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5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 на потребление энерго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8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0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мпенсации потерь в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1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4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6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став затрат на производство Предприятия за период с 2012-2014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5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ключаемые в себе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точ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сторонних организаций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3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3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проверке правильности начисления заработной платы, выплат компенсационного и стимулирующего характера, других выплат установлено, что МУП городского округа Домодедово «Электросеть» руководствуется Положением об оплате труда  работников, утвержденным  директором Предприят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Предприятия устанавливается исходя из должностного оклада (тарифной ставки) по занимаемой должности (профессии) согласно штатному расписанию.</w:t>
      </w:r>
    </w:p>
    <w:p>
      <w:pPr>
        <w:pStyle w:val="Normal"/>
        <w:ind w:firstLine="900"/>
        <w:jc w:val="both"/>
        <w:rPr/>
      </w:pPr>
      <w:r>
        <w:rPr/>
        <w:t>Директору МУП «Электросеть» производятся выплаты (оплата труда, материальная помощь к отпуску, ежемесячная премия) на основании трудового договора, заключенного между администрацией городского округа Домодедово и директором МУП «Электросеть»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выплат компенсационного и стимулирующего характера сотрудникам МУП «Электросеть» в проверяемом периоде с 01.01.2012г. по 31.12.2014г. нарушений не установлено.</w:t>
      </w:r>
    </w:p>
    <w:p>
      <w:pPr>
        <w:pStyle w:val="Normal"/>
        <w:ind w:firstLine="900"/>
        <w:jc w:val="both"/>
        <w:rPr/>
      </w:pPr>
      <w:r>
        <w:rPr/>
        <w:t>Фонд оплаты труда и средняя заработная плата по категориям работающих за 2012-2014гг.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260"/>
        <w:gridCol w:w="1260"/>
        <w:gridCol w:w="11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нд оплаты труд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9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0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8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5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редняя численность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реднемесячная заработная пла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4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платы социа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заработная плата работникам Предприятия  выплачивалась своевременно и в полном объеме.</w:t>
      </w:r>
    </w:p>
    <w:p>
      <w:pPr>
        <w:pStyle w:val="Normal"/>
        <w:ind w:firstLine="900"/>
        <w:jc w:val="both"/>
        <w:rPr/>
      </w:pPr>
      <w:r>
        <w:rPr/>
        <w:t>Состав выплат за счет прибыли, включаемых в фонд оплаты труда за 2012-2014гг.:                                                                                                         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18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от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2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к отпуску на оздоро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0,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платы социального характера за счет прибыли предприятия за 2012-2014гг.: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18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осмотр, прививка от гри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детям работников к Нов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утевок в сан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ое мед.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4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ебиторская задолженность МУП «Электросеть» в проверяемом периоде с 01.01.2012г. по 31.12.2014г. составила:  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455"/>
        <w:gridCol w:w="1455"/>
        <w:gridCol w:w="145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12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4г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биторская задолженность-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 47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 8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 545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купателей и заказч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8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1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047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ставщиков за поставленные товары, работы,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09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52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осуществлению технологического присоединения энергопринимающих устройств к электрическим сетям по схеме: принципал-агент(МУП «Электросеть»-МОЭС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61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3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361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бит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(переплата) по платежам в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5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(переплата) по платежам во внебюджетные фон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Кредиторская задолженность МУП «Электросеть» в проверяемом периоде с 01.01.2012г. по 31.12.2014г. составила: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455"/>
        <w:gridCol w:w="1455"/>
        <w:gridCol w:w="145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12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4г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орская задолженность-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 41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 32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 077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ставщиков и подрядч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76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25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855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86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7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303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осуществлению технологического присоединения энергопринимающих устройств к электрическим сетям по схеме: принципал-агент(МУП «Электросеть»-МОЭС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58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48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896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ставного капитала (до соответствующего оформления учредительных документов в связи с внесением изменений в Уста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85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4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577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редит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5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46,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(переплата) по платежам во внебюджетные фон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казом №430 от 02.10.2015г. назначена комиссия для проведения инвентаризации материальных ценностей в МУП «Электросеть». Инвентаризация проведена в соответствии с законом о бухгалтерском учете №129-ФЗ от 21.11.1996г. и методическими указаниями по инвентаризации имущества и финансовых обязательств, утвержденными приказом  Минфина РФ №49 от 13.09.1995г. выборочным методом.</w:t>
      </w:r>
    </w:p>
    <w:p>
      <w:pPr>
        <w:pStyle w:val="Normal"/>
        <w:ind w:firstLine="900"/>
        <w:jc w:val="both"/>
        <w:rPr/>
      </w:pPr>
      <w:r>
        <w:rPr/>
        <w:t>По результатам проведенной инвентаризации недостач и излишков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а выборочная проверка соблюдения требований Федерального закона от 18.07.2011г. №223-ФЗ «О закупке товаров, работ, услуг отдельными видами юридических лиц» (далее – Закон №223-ФЗ) и других нормативных правовых актов в МУП «Электросеть за 2012-2014г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рки изучены договоры на закупки товаров, работ, услуг для нужд предприятия, заключенные в проверяемом периоде,  Положение о закупке от 29.03.2012г., Положение о закупке в редакции от 01.11.2012г., в редакции от 12.04.2013г., Положение о закупке от 30.04.2014г., планы закупки    и иные докумен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, использована информация сети Интернет: официальный сайт www.zakupki.gov.ru (далее  – официальный сайт)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изучения представленных документов и информации установлено следующе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ожения Закона №223-ФЗ  применяются предприятием с 01.04.2012 год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упочная деятельность предприятия регламентировалась Положением о закупке, утвержденным руководителем  предприятия 29.03.2012 года. В новой редакции Положение о закупке утверждалось: 01.11.2012г., 12.04.2013г., 30.04.2014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приказов об организации закупочной деятельности МУП «Электросеть», утвержденных руководителем предприятия (№357 от 15.08.2012г., №543 от 12.11.2013г.) созданы  комиссии по закупкам,   определен ее состав и числ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ожение о закупке, планы закупок и вносимые в них изменения размещены на официальном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ены следующие договоры: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новому строительству  ВЛИ уличного освещения от ТП-491 ул. Станционная, мкр. Центральный, г. Домодедово  от 23.11.2012г. №240/12  на сумму 870000,00руб.;</w:t>
      </w:r>
    </w:p>
    <w:p>
      <w:pPr>
        <w:pStyle w:val="Normal"/>
        <w:ind w:left="-142" w:hanging="0"/>
        <w:jc w:val="both"/>
        <w:rPr/>
      </w:pPr>
      <w:r>
        <w:rPr/>
        <w:t>-договор на реконструкцию уличного освещения д. Успенское Лобановского административного округа городского округа Домодедово от 23.11.2012г. №243/12  на сумму 940000,00руб.;</w:t>
      </w:r>
    </w:p>
    <w:p>
      <w:pPr>
        <w:pStyle w:val="Normal"/>
        <w:ind w:left="-142" w:hanging="0"/>
        <w:jc w:val="both"/>
        <w:rPr/>
      </w:pPr>
      <w:r>
        <w:rPr/>
        <w:t>-договор на реконструкцию уличного освещения по ул. Кооперативная, Телеграфная,  Белова, мкр. Белые столбы, г. Домодедово от 23.11.2012г. №244/12  на сумму 875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новому строительству воздушной линии ВЛИ -0,4 кВ от ТП-848 до жилых домов №№1-9, ул. Дорожная, д. Долматово, Никитского административного округа  городского округа  Домодедово  от 14.11.2013г. №190/13  на сумму 1195549,12руб.;</w:t>
      </w:r>
    </w:p>
    <w:p>
      <w:pPr>
        <w:pStyle w:val="Normal"/>
        <w:ind w:left="-142" w:hanging="0"/>
        <w:rPr/>
      </w:pPr>
      <w:r>
        <w:rPr/>
        <w:t>-договор на выполнение работ по новому строительству  ВЛИ УО от ТП-848 по опорам ВЛ-0,4кВ к ж/д №1-9, ул. Дорожная, д. Долматово Никитского а/о  от 02.12.2013г. №205/13  на сумму 345321,70руб.;</w:t>
      </w:r>
    </w:p>
    <w:p>
      <w:pPr>
        <w:pStyle w:val="Normal"/>
        <w:ind w:left="-142" w:hanging="0"/>
        <w:rPr/>
      </w:pPr>
      <w:r>
        <w:rPr/>
        <w:t>-договор об оказании информационных и/или рекламных услуг  от 14.03.2013г. №1-1/173  на сумму 100000,00руб.;</w:t>
      </w:r>
    </w:p>
    <w:p>
      <w:pPr>
        <w:pStyle w:val="Normal"/>
        <w:ind w:left="-142" w:hanging="0"/>
        <w:rPr/>
      </w:pPr>
      <w:r>
        <w:rPr/>
        <w:t>-договор подряда  от 12.03.2013г. №12/03/13  на сумму 1652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новому строительству по технологическому присоединению воздушной линии 0,4 кВ от КТП №1298 для электроснабжения жилой застройки с. Вельяминово Повадинского административного округа, уч. к/н 50:28:110304:418 и уч. к/н 50:28:110304:830 (технические условия №Ф-369/12 от 03.10.2012г. и №Ф-367/12 от 03.10.2012г.)  от 01.03.2013г. №29/13  на сумму 466999,04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новому строительству по технологическому присоединению воздушной линии 0,4 кВ от КТП №1298 для электроснабжения жилой застройки с. Вельяминово Повадинского административного округа, уч. к/н 50:28:0110329:287 и уч. к/н 50:28:0110329:0180 (технические условия №Ф-368/12 от 03.10.2012г. и №Ф-370/12 от 03.10.2012г.) от 25.03.2013г. №49/13  на сумму 264449,32руб.;</w:t>
      </w:r>
    </w:p>
    <w:p>
      <w:pPr>
        <w:pStyle w:val="Normal"/>
        <w:ind w:left="-142" w:hanging="0"/>
        <w:jc w:val="both"/>
        <w:rPr/>
      </w:pPr>
      <w:r>
        <w:rPr/>
        <w:t>-договор на новое строительство по технологическому присоединению воздушной линии 0,4 кВ от ТП №341 для электроснабжения жилой застройки с. Растуново, уч. к/н 50:280100304:70 и уч. к/н 50:280100304:0059</w:t>
      </w:r>
      <w:r>
        <w:rPr>
          <w:sz w:val="28"/>
          <w:szCs w:val="28"/>
        </w:rPr>
        <w:t xml:space="preserve"> </w:t>
      </w:r>
      <w:r>
        <w:rPr/>
        <w:t>(технические условия №Ф-494/12 от 06.12.2012г. и №Ф-424/12 от 21.11.2012г.) от 01.03.2013г. №03/13  на сумму 372219,62руб.;</w:t>
      </w:r>
    </w:p>
    <w:p>
      <w:pPr>
        <w:pStyle w:val="Normal"/>
        <w:ind w:left="-142" w:hanging="0"/>
        <w:jc w:val="both"/>
        <w:rPr/>
      </w:pPr>
      <w:r>
        <w:rPr/>
        <w:t>-договор подряда  от 02.04.2013г. №02/04/13  на сумму 160480,00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ходе контрольного мероприятия, в результате исследований документов и процедур, данных официального сайта выявлены следующие нарушения и недостат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2012 год.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В нарушение ч.1  </w:t>
      </w:r>
      <w:r>
        <w:rPr>
          <w:bCs/>
          <w:color w:val="333333"/>
        </w:rPr>
        <w:t xml:space="preserve">Постановления Правительства РФ от 30.06.2012г. N 662 «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«Интернет»,  ч.3.1 </w:t>
      </w:r>
      <w:r>
        <w:rPr/>
        <w:t xml:space="preserve"> раздела 3  Положение о закупке от </w:t>
      </w:r>
      <w:r>
        <w:rPr>
          <w:b/>
        </w:rPr>
        <w:t>29.03.2012г</w:t>
      </w:r>
      <w:r>
        <w:rPr/>
        <w:t xml:space="preserve">.  план закупок на 2012 год размещен на официальном сайте </w:t>
      </w:r>
      <w:r>
        <w:rPr>
          <w:b/>
        </w:rPr>
        <w:t>15.10.2012г</w:t>
      </w:r>
      <w:r>
        <w:rPr/>
        <w:t xml:space="preserve">., т.е. позднее установленного срока </w:t>
      </w:r>
      <w:r>
        <w:rPr>
          <w:b/>
        </w:rPr>
        <w:t>(01.10.2012г.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2.В нарушение п.8 ч.1 Требований к форме плана закупки товаров, работ, услуг, утвержденных </w:t>
      </w:r>
      <w:r>
        <w:rPr>
          <w:bCs/>
          <w:color w:val="333333"/>
        </w:rPr>
        <w:t>Постановлением Правительства РФ от 17.09.2012г. N 932 "Об утверждении Правил формирования плана закупок товаров (работ, услуг) и требований к форме такого плана", ч.2.2.3, ч.2.2.4 п.б,  Положения о закупке от 29.03.2012г. в плане за 2012 год не определена цена закупок, планируемых к заключению у единственного поставщика: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</w:t>
      </w:r>
      <w:r>
        <w:rPr>
          <w:bCs/>
          <w:color w:val="333333"/>
        </w:rPr>
        <w:t>-топосъемка для проектирования и строительства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</w:t>
      </w:r>
      <w:r>
        <w:rPr>
          <w:bCs/>
          <w:color w:val="333333"/>
        </w:rPr>
        <w:t>-топосъемка для реконструкции ВЛ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</w:t>
      </w:r>
      <w:r>
        <w:rPr>
          <w:bCs/>
          <w:color w:val="333333"/>
        </w:rPr>
        <w:t>-выполнение работ по изготовлению и монтажу металлических дверей, металлических ворот, коробов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выполнение работ по восстановлению дорожного покрытия и благоустройству территории после ремонтных работ городского округа Домодедово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выполнение работ по ремонту и ТО автотехники, автомобилей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выполнение работ по ремонту и обслуживанию ПК и оргтехники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охрана объектов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оказание услуг банка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проведение периодического мед.осмотра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услуги по страхованию (ОСАГО)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услуги по страхованию от несчастных случаев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услуги связи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информационно-консультационные услуги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закупка канц. товаров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закупка ГСМ;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авто услуги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3.В нарушение ч.8 п.(а) </w:t>
      </w:r>
      <w:r>
        <w:rPr>
          <w:bCs/>
          <w:color w:val="333333"/>
        </w:rPr>
        <w:t>Постановления Правительства РФ от 17.09.2012г. N 932 "Об утверждении Правил формирования плана закупок товаров (работ, услуг) и требований к форме такого плана", п. 2.1.6. Положения о закупке от 29.03.2012г. в плане закупок за 2012 год не осуществлялась корректировка сроков приобретения товаров, работ, услуг и способов осуществления закупо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4 В нарушение ч.19 ст.4 Закона №223-ФЗ,  ч.3.2  Положения о закупке от 29.03.2012г. нижеуказанные сведения размещены на официальном сайте  </w:t>
      </w:r>
      <w:r>
        <w:rPr>
          <w:b/>
        </w:rPr>
        <w:t>позднее 10 числа месяца</w:t>
      </w:r>
      <w:r>
        <w:rPr/>
        <w:t>, следующего за отчетным месяцем: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1</w:t>
      </w:r>
      <w:r>
        <w:rPr>
          <w:color w:val="000000"/>
        </w:rPr>
        <w:t xml:space="preserve">) сведения о количестве и об общей стоимости договоров, заключенных заказчиком по результатам закупки товаров, работ, услуг в сентябре 2012 г. размещены </w:t>
      </w:r>
      <w:r>
        <w:rPr>
          <w:b/>
          <w:color w:val="000000"/>
        </w:rPr>
        <w:t>22.10.2012г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 в сентябре 2012г. размещены </w:t>
      </w:r>
      <w:r>
        <w:rPr>
          <w:b/>
          <w:color w:val="000000"/>
        </w:rPr>
        <w:t>22.10.2012г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2013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1.В нарушение п.5 Правил формирования плана закупки товаров (работ, услуг), утвержденных </w:t>
      </w:r>
      <w:r>
        <w:rPr>
          <w:bCs/>
          <w:color w:val="333333"/>
        </w:rPr>
        <w:t>Постановлением Правительства РФ от 17.09.2012г. N 932 план закупки 2013 года не содержит информацию о сроках проведения закупок у единственного постав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В соответствии с пунктом 5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п</w:t>
      </w:r>
      <w:r>
        <w:rPr>
          <w:rFonts w:cs="Times New Roman" w:ascii="Times New Roman" w:hAnsi="Times New Roman"/>
          <w:sz w:val="24"/>
          <w:szCs w:val="24"/>
        </w:rPr>
        <w:t xml:space="preserve">лан закупки формируется заказчиком в соответствии с требованиями, установленными нормативными правовыми актами Российской Федерации, локальными актами заказчика, а также положением о закупке, утвержденным в установленном порядке, </w:t>
      </w:r>
      <w:r>
        <w:rPr>
          <w:rFonts w:cs="Times New Roman" w:ascii="Times New Roman" w:hAnsi="Times New Roman"/>
          <w:b/>
          <w:sz w:val="24"/>
          <w:szCs w:val="24"/>
        </w:rPr>
        <w:t>в том числе с учетом сроков проведения закупочных процедур исходя из требуемой даты поставки товаров (работ, услуг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В нарушение п.14 Положения о размещении на официальном сайте информации о закупке, утверж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Ф от 10.09.2012г. №908, информация о внесении изменения в план закупки  2013 года размещена на официальном сайте с нарушением установленного срока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озднее 10 календарных дней с даты внесения в план изменений). По данным официального сайта дата внесения изменений в план закупки  -</w:t>
      </w:r>
      <w:r>
        <w:rPr>
          <w:rFonts w:cs="Times New Roman" w:ascii="Times New Roman" w:hAnsi="Times New Roman"/>
          <w:sz w:val="24"/>
          <w:szCs w:val="24"/>
        </w:rPr>
        <w:t>01.04.2013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,  дата размещения плана закупки  с изменениями - </w:t>
      </w:r>
      <w:r>
        <w:rPr>
          <w:rFonts w:cs="Times New Roman" w:ascii="Times New Roman" w:hAnsi="Times New Roman"/>
          <w:sz w:val="24"/>
          <w:szCs w:val="24"/>
        </w:rPr>
        <w:t>14.0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3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алогичное нарушение выявлено в 2014 году.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данным официального сайта дата утверждения  внесения изменений в план закупки  -</w:t>
      </w:r>
      <w:r>
        <w:rPr>
          <w:rFonts w:cs="Times New Roman" w:ascii="Times New Roman" w:hAnsi="Times New Roman"/>
          <w:sz w:val="24"/>
          <w:szCs w:val="24"/>
        </w:rPr>
        <w:t>11.06.2014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,  дата размещения плана закупки  с изменениями -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4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3. В ходе изучения договоров, заключенных в проверяемом периоде,  выявлено нарушение  ст.521 ГК РФ,  договора   не содержат условия о порядке взыскания неустойки (пени) в случае неисполнения или ненадлежащего исполнения условий договора </w:t>
      </w:r>
      <w:r>
        <w:rPr>
          <w:rFonts w:cs="Times New Roman" w:ascii="Times New Roman" w:hAnsi="Times New Roman"/>
          <w:sz w:val="24"/>
          <w:szCs w:val="24"/>
        </w:rPr>
        <w:t>исполнителем: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новому строительству  ВЛИ уличного освещения от ТП-491 ул. Станционная, мкр. Центральный, г. Домодедово  от 23.11.2012г. №240/12  на сумму 870000,00руб.;</w:t>
      </w:r>
    </w:p>
    <w:p>
      <w:pPr>
        <w:pStyle w:val="Normal"/>
        <w:ind w:left="-142" w:hanging="0"/>
        <w:jc w:val="both"/>
        <w:rPr/>
      </w:pPr>
      <w:r>
        <w:rPr/>
        <w:t>-договор на реконструкцию уличного освещения д. Успенское Лобановского административного округа городского округа Домодедово от 23.11.2012г. №243/12  на сумму 940000,00руб.;</w:t>
      </w:r>
    </w:p>
    <w:p>
      <w:pPr>
        <w:pStyle w:val="Normal"/>
        <w:ind w:left="-142" w:hanging="0"/>
        <w:jc w:val="both"/>
        <w:rPr/>
      </w:pPr>
      <w:r>
        <w:rPr/>
        <w:t>-договор на реконструкцию уличного освещения по ул. Кооперативная, Телеграфная,  Белова, мкр. Белые столбы, г. Домодедово от 23.11.2012г. №244/12  на сумму 875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новому строительству воздушной линии ВЛИ -0,4 кВ от ТП-848 до жилых домов №№1-9, ул. Дорожная, д. Долматово, Никитского административного округа  городского округа  Домодедово  от 14.11.2013г. №190/13  на сумму 1195549,12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новому строительству  ВЛИ УО от ТП-848 по опорам ВЛ-0,4кВ к ж/д №1-9, ул. Дорожная, д. Долматово Никитского а/о  от 02.12.2013г. №205/13  на сумму 345321,70руб.;</w:t>
      </w:r>
    </w:p>
    <w:p>
      <w:pPr>
        <w:pStyle w:val="Normal"/>
        <w:ind w:left="-142" w:hanging="0"/>
        <w:jc w:val="both"/>
        <w:rPr/>
      </w:pPr>
      <w:r>
        <w:rPr/>
        <w:t>-договор об оказании информационных и/или рекламных услуг  от 14.03.2013г. №1-1/173  на сумму 100000,00руб.;</w:t>
      </w:r>
    </w:p>
    <w:p>
      <w:pPr>
        <w:pStyle w:val="Normal"/>
        <w:ind w:left="-142" w:hanging="0"/>
        <w:jc w:val="both"/>
        <w:rPr/>
      </w:pPr>
      <w:r>
        <w:rPr/>
        <w:t>-договор подряда  от 12.03.2013г. №12/03/13  на сумму 1652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новому строительству по технологическому присоединению воздушной линии 0,4 кВ от КТП №1298 для электроснабжения жилой застройки с. Вельяминово Повадинского административного округа, уч. к/н 50:28:110304:418 и уч. к/н 50:28:110304:830 (технические условия №Ф-369/12 от 03.10.2012г. и №Ф-367/12 от 03.10.2012г.)  от 01.03.2013г. №29/13  на сумму 466999,04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новому строительству по технологическому присоединению воздушной линии 0,4 кВ от КТП №1298 для электроснабжения жилой застройки с. Вельяминово Повадинского административного округа, уч. к/н 50:28:0110329:287 и уч. к/н 50:28:0110329:0180 (технические условия №Ф-368/12 от 03.10.2012г. и №Ф-370/12 от 03.10.2012г.) от 25.03.2013г. №49/13  на сумму 264449,32руб.;</w:t>
      </w:r>
    </w:p>
    <w:p>
      <w:pPr>
        <w:pStyle w:val="Normal"/>
        <w:ind w:left="-142" w:hanging="0"/>
        <w:jc w:val="both"/>
        <w:rPr/>
      </w:pPr>
      <w:r>
        <w:rPr/>
        <w:t>-договор на новое строительство по технологическому присоединению воздушной линии 0,4 кВ от ТП №341 для электроснабжения жилой застройки с. Растуново, уч. к/н 50:280100304:70 и уч. к/н 50:280100304:0059 (технические условия №Ф-494/12 от 06.12.2012г. и №Ф-424/12 от 21.11.2012г.) от 01.03.2013г. №03/13  на сумму 372219,62руб.;</w:t>
      </w:r>
    </w:p>
    <w:p>
      <w:pPr>
        <w:pStyle w:val="Normal"/>
        <w:ind w:left="-142" w:hanging="0"/>
        <w:jc w:val="both"/>
        <w:rPr/>
      </w:pPr>
      <w:r>
        <w:rPr/>
        <w:t>-договор подряда  от 02.04.2013г. №02/04/13  на сумму 160480,00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овия договора определяются по усмотрению сторон, </w:t>
      </w:r>
      <w:r>
        <w:rPr>
          <w:u w:val="single"/>
        </w:rPr>
        <w:t>кроме случаев</w:t>
      </w:r>
      <w:r>
        <w:rPr/>
        <w:t xml:space="preserve">, когда содержание соответствующего условия </w:t>
      </w:r>
      <w:r>
        <w:rPr>
          <w:u w:val="single"/>
        </w:rPr>
        <w:t>предписано законом</w:t>
      </w:r>
      <w:r>
        <w:rPr/>
        <w:t xml:space="preserve"> или иными правовыми актами  (п.4 ст. 421 ГК РФ). Договор должен соответствовать обязательным для сторон правилам, </w:t>
      </w:r>
      <w:r>
        <w:rPr>
          <w:u w:val="single"/>
        </w:rPr>
        <w:t>установленным законом</w:t>
      </w:r>
      <w:r>
        <w:rPr/>
        <w:t xml:space="preserve"> и иными правовыми актами (императивным нормам), действующим в момент его заключения (п.2 ст.422 ГК РФ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оверки проведен анализ закупок проверяемого периода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стоимости договор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догово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закупок, осуществленных п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м конкурентных процедур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закупок, осуществленных у единственного поставщик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купки свыше 100 тыс. 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323235,3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050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за 201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529135,3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стоимости договор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догово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закупок, осуществленных п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м конкурентных процедур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35384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закупок, осуществленных у единственного поставщик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купки свыше 100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38866,76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278354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за 201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692712,14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стоимости договор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догово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закупок, осуществленных п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м конкурентных процедур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7329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>
          <w:trHeight w:val="1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закупок, осуществленных у единственного поставщик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купки свыше 100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713145,8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62357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4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за 201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446076,6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а информация по закупкам, осуществленным в результате проведения конкурентных процеду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2 год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ентных процедур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за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Запрос цен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Запрос цен в электронной форме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Запрос предлож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ая максимальная цен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93581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аявок все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о зая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заключенных договоро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5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681,4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3 год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ентных процедур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, не состоявшихс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за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Запрос цен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Запрос цен в электронной форме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Запрос предлож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ая максимальная цен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43497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аявок все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о зая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заключенных договоров (руб.)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не состоявшимся процеду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353839,3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4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28808,88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 год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ентных процедур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за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Запрос цен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Запрос цен в электронной форме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Запрос предлож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ая максимальная цен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4746155,62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аявок все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о зая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заключенных договоро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4732930,79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760421,56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Анализ осуществления закупочной деятельности МУП «Электросеть» вскрывает  факт минимизации проведения конкурентных процедур предприятием, в результате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по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и  закупок,  осуществленных конкурентным способом по отношению к общему количеству всех закупок, осуществленных за год  состав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2 году – 4,97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3 году – 2,71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4году – 3,72%;         </w:t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28"/>
          <w:szCs w:val="28"/>
        </w:rPr>
      </w:pPr>
      <w:r>
        <w:rPr/>
        <w:t xml:space="preserve">          </w:t>
      </w:r>
      <w:r>
        <w:rPr/>
        <w:t>Необходимо помнить цели и принципы  Закона № 223-ФЗ, в которых в числе прочих, есть принцип о развитии конкуренции и об эффективном использовании денежных средств, в соответствии с которым заказчик должен стремиться случаи закупок у единственного поставщика минимизировать.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jc w:val="both"/>
        <w:rPr/>
      </w:pPr>
      <w:r>
        <w:rPr/>
        <w:t>Домодедово Московской области                                                                        И.В. Як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унитарного предприятия</w:t>
      </w:r>
    </w:p>
    <w:p>
      <w:pPr>
        <w:pStyle w:val="Normal"/>
        <w:jc w:val="both"/>
        <w:rPr/>
      </w:pPr>
      <w:r>
        <w:rPr/>
        <w:t>городского округа Домодедово «Электросеть»                                                 Н.В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муниципального унитарного </w:t>
      </w:r>
    </w:p>
    <w:p>
      <w:pPr>
        <w:pStyle w:val="Normal"/>
        <w:jc w:val="both"/>
        <w:rPr/>
      </w:pPr>
      <w:r>
        <w:rPr/>
        <w:t>предприятия городского округа Домодедово</w:t>
      </w:r>
    </w:p>
    <w:p>
      <w:pPr>
        <w:pStyle w:val="Normal"/>
        <w:jc w:val="both"/>
        <w:rPr/>
      </w:pPr>
      <w:r>
        <w:rPr/>
        <w:t xml:space="preserve">«Электросеть»                                                                                                       Е.Д. Чесно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1:00Z</dcterms:created>
  <dc:creator>Yakusheva</dc:creator>
  <dc:description/>
  <cp:keywords/>
  <dc:language>en-US</dc:language>
  <cp:lastModifiedBy>Пользователь</cp:lastModifiedBy>
  <cp:lastPrinted>2015-10-26T10:59:00Z</cp:lastPrinted>
  <dcterms:modified xsi:type="dcterms:W3CDTF">2015-10-26T08:07:00Z</dcterms:modified>
  <cp:revision>66</cp:revision>
  <dc:subject/>
  <dc:title>А К Т</dc:title>
</cp:coreProperties>
</file>